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Wpłynęło dnia……………… </w:t>
        <w:tab/>
        <w:tab/>
        <w:tab/>
        <w:tab/>
        <w:t>Kielce 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O PRZYJĘCI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INTERNATU SOSW w ZPSW w KIELCA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ZNIA NIEPEŁNOLETNIEG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  <w:t>Proszę o przyznanie w roku szkolnym ………………………...miejsca w internacie SOSW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Dane dziecka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Imię i nazwisko dziecka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Data i miejsce urodzenia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Adres zamieszkania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PESEL dziecka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Nazwa szkoł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kla</w:t>
            </w:r>
            <w:r>
              <w:rPr>
                <w:lang w:val="en-US"/>
              </w:rPr>
              <w:t>sa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Dane rodziców/opiekunów ucznia: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401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Imię i nazwisko matki/opiekunki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Adres zamieszkania matki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umer tel. kontaktowego matki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Imię i nazwisko ojca/opiekun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Adres zamieszkani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umer tel. kontaktowego ojc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obowiązanie rodziców / opiekunów prawnych dziecka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przyjęcia dziecka do Bursy zobowiązuję się do przestrzegania Regulaminu SOSW, zasad bhp </w:t>
        <w:br/>
        <w:t xml:space="preserve">i p/poż oraz do </w:t>
      </w:r>
      <w:r>
        <w:rPr>
          <w:b/>
          <w:bCs/>
          <w:sz w:val="20"/>
          <w:szCs w:val="20"/>
        </w:rPr>
        <w:t xml:space="preserve">regularnego </w:t>
      </w:r>
      <w:r>
        <w:rPr>
          <w:sz w:val="20"/>
          <w:szCs w:val="20"/>
        </w:rPr>
        <w:t>uiszczania opłat za wyżywienie i zakwaterowanie do 15 dnia każdego miesiąca. Przyjmuję do wiadomości, że w razie nieprzestrzeganie Regulaminu SOSW wychowanek ponosi kary, a nawet może być skreślony z listy mieszkańców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/>
        </w:rPr>
        <w:t>O</w:t>
      </w:r>
      <w:r>
        <w:rPr>
          <w:b/>
          <w:bCs/>
          <w:sz w:val="20"/>
          <w:szCs w:val="20"/>
        </w:rPr>
        <w:t xml:space="preserve">świadczam, że: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stem świadomy(a) odpowiedzialności karnej za składanie fałszywych oświadczeń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Wyrażam zgodę na przetwarzanie danych osobowych zawartych w niniejszym wniosku do celów związanych z realizacją zadań opiekuńczo wychowawczych w internacie SOSW, zgodnie z ustawą </w:t>
        <w:br/>
        <w:t>z dnia 29 sierpnia 1997 r. o ochronie danych osobowych (Dz. U. Nr 101 z 2002 r. poz. 926 z późn. zm.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Wyrażam zgodę na używanie i rozpowszechnianie mojego wizerunku do celów związanych z promocją placówki. Zgoda ta nie jest ograniczona czasowo ani terytorialnie oraz obejmuje wszelakie formy publikacji, </w:t>
        <w:br/>
        <w:t>w tym Internet (art. 81 ust. 1 Ustawy o prawie autorskim i prawach pokrewnych z 4 lutego 1994r. z póź. zmianami).</w:t>
      </w:r>
    </w:p>
    <w:p>
      <w:pPr>
        <w:pStyle w:val="Normal"/>
        <w:autoSpaceDE w:val="false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……………………...……………..</w:t>
      </w:r>
    </w:p>
    <w:p>
      <w:pPr>
        <w:pStyle w:val="Normal"/>
        <w:autoSpaceDE w:val="false"/>
        <w:spacing w:before="0" w:after="200"/>
        <w:ind w:firstLine="708"/>
        <w:jc w:val="center"/>
        <w:rPr/>
      </w:pPr>
      <w:r>
        <w:rPr>
          <w:sz w:val="20"/>
          <w:szCs w:val="20"/>
        </w:rPr>
        <w:t xml:space="preserve">Data </w:t>
        <w:tab/>
        <w:tab/>
        <w:tab/>
        <w:tab/>
        <w:tab/>
        <w:tab/>
        <w:tab/>
        <w:t>Podpis rodziców (prawnych opiekunów)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Potwierdzenie spełniania kryteriów obowiązujących w postępowaniu rekrutacyjnym </w:t>
        <w:br/>
        <w:t>do internatu SOSW: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2551"/>
        <w:gridCol w:w="1701"/>
        <w:gridCol w:w="1418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ryter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kumen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potwierdzaj</w:t>
            </w:r>
            <w:r>
              <w:rPr>
                <w:b/>
                <w:bCs/>
              </w:rPr>
              <w:t>ąc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Dostarczone za</w:t>
            </w:r>
            <w:r>
              <w:rPr>
                <w:b/>
                <w:bCs/>
              </w:rPr>
              <w:t>łączniki (x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Warto</w:t>
            </w:r>
            <w:r>
              <w:rPr>
                <w:b/>
                <w:bCs/>
              </w:rPr>
              <w:t>ść punktow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Wielodzietno</w:t>
            </w:r>
            <w:r>
              <w:rPr/>
              <w:t>ść rodziny dzieck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O</w:t>
            </w:r>
            <w:r>
              <w:rPr/>
              <w:t>świadczenie rodzica/ opiekuna prawneg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Niepełnosprawność dziecka, posiadanie orzeczenia specjalnego o potrzebie kształcenia specjalnego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Oryginały dokumentów</w:t>
            </w:r>
          </w:p>
          <w:p>
            <w:pPr>
              <w:pStyle w:val="Normal"/>
              <w:autoSpaceDE w:val="false"/>
              <w:rPr/>
            </w:pPr>
            <w:r>
              <w:rPr/>
              <w:t>notarialnie poświadczone</w:t>
            </w:r>
          </w:p>
          <w:p>
            <w:pPr>
              <w:pStyle w:val="Normal"/>
              <w:autoSpaceDE w:val="false"/>
              <w:rPr/>
            </w:pPr>
            <w:r>
              <w:rPr/>
              <w:t>kopie lub urzędowo</w:t>
            </w:r>
          </w:p>
          <w:p>
            <w:pPr>
              <w:pStyle w:val="Normal"/>
              <w:autoSpaceDE w:val="false"/>
              <w:rPr/>
            </w:pPr>
            <w:r>
              <w:rPr/>
              <w:t>poświadczone odpisy,</w:t>
            </w:r>
          </w:p>
          <w:p>
            <w:pPr>
              <w:pStyle w:val="Normal"/>
              <w:autoSpaceDE w:val="false"/>
              <w:rPr/>
            </w:pPr>
            <w:r>
              <w:rPr/>
              <w:t>wyciągi z dokumentów</w:t>
            </w:r>
          </w:p>
          <w:p>
            <w:pPr>
              <w:pStyle w:val="Normal"/>
              <w:autoSpaceDE w:val="false"/>
              <w:rPr/>
            </w:pPr>
            <w:r>
              <w:rPr/>
              <w:t>lub kopie poświadczo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rzez rodzi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Niepełnosprawność jednego z rodziców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ziecka 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iepe</w:t>
            </w:r>
            <w:r>
              <w:rPr/>
              <w:t xml:space="preserve">łnosprawność obojga rodziców 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Niepe</w:t>
            </w:r>
            <w:r>
              <w:rPr/>
              <w:t xml:space="preserve">łnosprawność rodzeństwa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Wychowywanie dziecka w rodzinie zastępczej 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amotne wychowywanie dziecka w rodzinie</w:t>
            </w:r>
          </w:p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O</w:t>
            </w:r>
            <w:r>
              <w:rPr/>
              <w:t>świadczenie rodzica/ opiekuna prawneg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częszczanie kandydata do szkoły, której organem prowadzącym jest Miasto Kiel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O</w:t>
            </w:r>
            <w:r>
              <w:rPr/>
              <w:t>świadczenie rodzica/ opiekuna prawneg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Korzystanie z internatu przez rodzeństwo kandydat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O</w:t>
            </w:r>
            <w:r>
              <w:rPr/>
              <w:t>świadczenie rodzica/ opiekuna prawneg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Odległość od placówki do miejsca zamieszkania kandydat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do 20 k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od 21 do 40 k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od 41 i więcej k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Oświadczenie rodzica/ opiekuna prawnego o miejscu zamieszkania kandyda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CYZJA KOMISJI REKRUTACYJN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Suma punktów kwalifikacyjnych ……………….</w:t>
      </w:r>
    </w:p>
    <w:p>
      <w:pPr>
        <w:pStyle w:val="Normal"/>
        <w:autoSpaceDE w:val="false"/>
        <w:spacing w:lineRule="auto" w:line="360"/>
        <w:rPr/>
      </w:pPr>
      <w:r>
        <w:rPr/>
        <w:t>Komisja Rekrutacyjna na posiedzeniu w dniu 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1. Zakwalifikowała w/w ucznia do internatu SOSW w Kielcach na rok szkolny ………….</w:t>
      </w:r>
    </w:p>
    <w:p>
      <w:pPr>
        <w:pStyle w:val="Normal"/>
        <w:autoSpaceDE w:val="false"/>
        <w:spacing w:lineRule="auto" w:line="360"/>
        <w:rPr/>
      </w:pPr>
      <w:r>
        <w:rPr/>
        <w:t>2. Nie zakwalifikowała ucznia z powodu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Podpisy członków </w:t>
        <w:tab/>
        <w:tab/>
        <w:tab/>
        <w:tab/>
        <w:tab/>
        <w:tab/>
        <w:tab/>
        <w:t>Podpis Przewodniczącego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Komisji Rekrutacyjnej</w:t>
        <w:tab/>
        <w:tab/>
        <w:tab/>
        <w:tab/>
        <w:tab/>
        <w:tab/>
        <w:t>Komisji Rekrutacyjnej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45:00Z</dcterms:created>
  <dc:creator>User</dc:creator>
  <dc:description/>
  <dc:language>en-US</dc:language>
  <cp:lastModifiedBy>Jurek</cp:lastModifiedBy>
  <cp:lastPrinted>2015-05-14T18:30:00Z</cp:lastPrinted>
  <dcterms:modified xsi:type="dcterms:W3CDTF">2018-02-13T08:45:00Z</dcterms:modified>
  <cp:revision>2</cp:revision>
  <dc:subject/>
  <dc:title>Wpłynęło dnia</dc:title>
</cp:coreProperties>
</file>