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4"/>
          <w:szCs w:val="44"/>
        </w:rPr>
        <w:t>Za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e z poniższych zdań najlepiej oddaje treść wypowiedzi? Napisz w zeszycie prawidłową tre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Kupiłam karnet na siłownię, bo lekarz zalecił mi więcej ruchu w walce z nadciśnieniem.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Nie lubię ćwiczyć, bo mam nadciśnienie.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Zacznę chodzić na siłownię, żeby być zdrowszą.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 Nie ćwiczyłam, bo nie mogłam kupić karnetu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Wolę kupić bilety na samolot z dużym wyprzedzeniem, bo wtedy ich ceny są niższe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Kupie bilety wcześniej, bo są tańsze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Żeby mieć pewność, że nie zabraknie biletów, kupuję je wcześniej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Bilety samolotowe to opłacalna inwestycj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Okazało się, że Magda ma w domu za mało ryżu, więc na obiad do gulaszu poda kaszę gryczan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Magda zapomniała kupić ry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Rodzina Magdy woli kaszę gryczan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Magda zorientowała się, że ryżu może zabraknąć, więc ugotowała kaszę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4. Napełnij wodą plastikową konewkę, bo silny wiatr może ją przewrócić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trzebna jest woda do podlewania grządek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usta konewka jest zbyt lekka i wiatr ją przewróc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Wieje silny wiatr, więc trzeba dobrze podlać roślin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5. Zanim wypożyczysz książkę z biblioteki, powinieneś oddać tę, którą pożyczyłeś wcześniej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Trzeba pójść do bibliotek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trzebna jest pilnie książka, którą masz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Można wypożyczyć tylko jedną książkę na raz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6. Jadwiga telefonuje do koleżanki, bo z powodu przeziębienia nie może przyjść do niej na przyjęcie imieninow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Jadwiga dzwoni z życzeniami imieninowym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Jadwiga zachorowała i prosi o pomoc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adwiga chce uprzedzić o swojej nieobecności na przyjęciu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7. Dyrektor zdecydował o zwolnieniu pracowników, którzy pracowali na mniej niż cały etat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Konieczne były zwolnienia dyscyplinarn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Zwolniono tylko tych pracowników, którzy mieli inne źródło dochod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Dyrektor zlikwidował wszystkie stanowiska pracy na pół etatu.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8. Jak co roku pójdę zaszczepić psa przeciwko wściekliź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ies jest szczepiony pierwszy raz w ro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Psy szczepi się raz do ro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rzeciw wściekliźnie szczepi się roczne ps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9. Nie chcę pic kolejnej kawy, bo mam wysokie ciśnienie, wolę napić się soku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nnam ograniczyć picie kawy ze względu na zdrow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Napiję się soku, bo nie mam już ochoty na kawę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Lekarz zalecił mi picie soku przy wysokim ciśnieniu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0. O godzinie 9.00 w sanatorium podawane jest śniadanie, więc nie ma o tej porze zabiegów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Zabiegi odbywają się tylko przed śniadanie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W porach posiłków nie ma zabiegów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Kiedy terapeuci jedzą śniadanie, zabiegi są odwoła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9:10Z</dcterms:created>
  <dc:creator/>
  <dc:description/>
  <dc:language>en-US</dc:language>
  <cp:lastModifiedBy/>
  <cp:revision>0</cp:revision>
  <dc:subject/>
  <dc:title/>
</cp:coreProperties>
</file>