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.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pieczęć szkoły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yrekcja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 xml:space="preserve">Zespołu Placówek </w:t>
        <w:br/>
        <w:t>Szkolno – Wychowawczych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</w:t>
      </w:r>
      <w:r>
        <w:rPr>
          <w:rFonts w:cs="Georgia" w:ascii="Georgia" w:hAnsi="Georgia"/>
          <w:b/>
          <w:sz w:val="26"/>
          <w:szCs w:val="26"/>
        </w:rPr>
        <w:t>w Kielcach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YJĘCIE UCZNI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jęcie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Branżowej Szkoły I Stopnia nr 7 w Zespole Placówek Szkolno – Wychowawczych </w:t>
        <w:br/>
        <w:t>w Kielcach przy ul. Jagiellońskiej 30 do klasy ……….… z dniem …………….. 20……….r.  na kierunku: ……………………………………………………………..…………………….. w roku szkolnym ……………….…………………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ucz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506"/>
        <w:gridCol w:w="434"/>
        <w:gridCol w:w="434"/>
        <w:gridCol w:w="434"/>
        <w:gridCol w:w="434"/>
        <w:gridCol w:w="39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ucznia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eldowa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śli jest inny niż adres zameldowani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piekunów prawnych uczni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31"/>
        <w:gridCol w:w="742"/>
        <w:gridCol w:w="742"/>
        <w:gridCol w:w="1334"/>
        <w:gridCol w:w="3454"/>
      </w:tblGrid>
      <w:tr>
        <w:trPr>
          <w:trHeight w:val="55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numery telefonów rodziców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iż wszystkie wyżej podane dane są zgodne z prawdą i stanem faktyczny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umieszczenie danych osobowych na listach w związku z przeprowadzeniem naboru. Jednocześnie oświadczam, że podaję dane dobrowolnie oraz mam świadomość przysługującego mi prawa do wglądu i poprawiania powyższych danych osobowych.</w:t>
      </w:r>
    </w:p>
    <w:p>
      <w:pPr>
        <w:pStyle w:val="TextBody"/>
        <w:keepNext w:val="true"/>
        <w:jc w:val="both"/>
        <w:rPr>
          <w:i/>
          <w:i/>
          <w:sz w:val="20"/>
        </w:rPr>
      </w:pPr>
      <w:r>
        <w:rPr>
          <w:i/>
          <w:sz w:val="20"/>
        </w:rPr>
        <w:t xml:space="preserve">Wyrażam zgodę na zbieranie i przetwarzanie  danych osobowych mojego dziecka dla potrzeb niezbędnych do realizacji procesu rekrutacji (zgodnie z Ustawą z dnia 29.08.97 r. o Ochronie Danych Osobowych, Dz. Ustaw </w:t>
        <w:br/>
        <w:t xml:space="preserve">z 2002 r. nr 101, poz. 926 ze zm. oraz z art. 7 ust. 2 Rozporządzenia Parlamentu Europejskiego i Rady UE 2016/679 z 27 kwietnia 2016r. tzw. RODO)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 kandytata ___________________________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 rodzica/opiekuna prawnego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-285750</wp:posOffset>
          </wp:positionV>
          <wp:extent cx="187198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</w:t>
    </w:r>
    <w:r>
      <w:rPr>
        <w:b/>
        <w:bCs/>
      </w:rPr>
      <w:tab/>
      <w:tab/>
      <w:tab/>
    </w:r>
    <w:r>
      <w:rPr>
        <w:b/>
        <w:bCs/>
        <w:sz w:val="22"/>
        <w:szCs w:val="22"/>
      </w:rPr>
      <w:t xml:space="preserve">Zespół Placówek Szkolno - Wychowawczych </w:t>
      <w:br/>
      <w:t xml:space="preserve">   </w:t>
      <w:tab/>
      <w:tab/>
      <w:tab/>
      <w:t>ul. Jagiellońska 30,  25-608 Kielce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(041) 367 62 78, fax. (41) 367 69 53</w:t>
    </w:r>
  </w:p>
  <w:p>
    <w:pPr>
      <w:pStyle w:val="Normal"/>
      <w:ind w:left="2832" w:firstLine="708"/>
      <w:rPr>
        <w:b/>
        <w:b/>
        <w:bCs/>
        <w:sz w:val="22"/>
        <w:szCs w:val="22"/>
        <w:vertAlign w:val="superscript"/>
        <w:lang w:val="en-US" w:eastAsia="en-US"/>
      </w:rPr>
    </w:pPr>
    <w:r>
      <w:rPr>
        <w:b/>
        <w:bCs/>
        <w:sz w:val="22"/>
        <w:szCs w:val="22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9430</wp:posOffset>
              </wp:positionH>
              <wp:positionV relativeFrom="paragraph">
                <wp:posOffset>26035</wp:posOffset>
              </wp:positionV>
              <wp:extent cx="507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0:00Z</dcterms:created>
  <dc:creator>SOSW9_01</dc:creator>
  <dc:description/>
  <cp:keywords/>
  <dc:language>en-US</dc:language>
  <cp:lastModifiedBy>Agnieszka Swiderska</cp:lastModifiedBy>
  <cp:lastPrinted>2024-05-22T12:32:00Z</cp:lastPrinted>
  <dcterms:modified xsi:type="dcterms:W3CDTF">2024-05-22T12:11:00Z</dcterms:modified>
  <cp:revision>5</cp:revision>
  <dc:subject/>
  <dc:title>PODANIE O PRZYJĘCIE DO</dc:title>
</cp:coreProperties>
</file>