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Wykaz zbędnych i zużytych składników </w:t>
        <w:br/>
        <w:t xml:space="preserve">majątku ruchomego </w:t>
        <w:br/>
        <w:t xml:space="preserve">w Zespole Placówek Szkolno – Wychowawczych </w:t>
        <w:br/>
        <w:t>w Kiel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9"/>
        <w:gridCol w:w="2126"/>
        <w:gridCol w:w="1841"/>
        <w:gridCol w:w="18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inwentarzowy (indeks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zakup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l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.spo/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fotograf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/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arat fotograficz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/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arat słucho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/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ik metalowy m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/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ka na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/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żko lekar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p/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magneto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g/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urza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/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lce dn. 25.04.2018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06:00Z</dcterms:created>
  <dc:creator>aswi</dc:creator>
  <dc:description/>
  <dc:language>en-US</dc:language>
  <cp:lastModifiedBy>Jurek</cp:lastModifiedBy>
  <cp:lastPrinted>2017-05-16T15:11:00Z</cp:lastPrinted>
  <dcterms:modified xsi:type="dcterms:W3CDTF">2018-05-18T18:06:00Z</dcterms:modified>
  <cp:revision>2</cp:revision>
  <dc:subject/>
  <dc:title/>
</cp:coreProperties>
</file>